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风情免费欣赏高品质暖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充满美丽风景和悠久文化的国家，正是这些独特之处吸引了世界各地的游客前来探索。现在，您可以在家中通过“暖暖视频免费 高清 日本”这一平台，免费欣赏到日本高品质的视频内容，这些内容不仅能让您体验一次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（日本）的旅行，还能在日常生活中感受到那份温馨与宁静。</w:t>
      </w:r>
      <w:r>
        <w:rPr>
          <w:sz w:val="32"/>
          <w:szCs w:val="32"/>
        </w:rPr>
        <w:t>&lt;/p&gt;&lt;p&gt;&lt;img src="/static-img/iS7o907sE3CZIsg9q3RYZZ740vDzoU2MDDXVtwnJVii90DDz7SvgcnlM3kXYdwFE.jpeg"&gt;&lt;/p&gt;&lt;p&gt;</w:t>
      </w:r>
      <w:r>
        <w:rPr>
          <w:sz w:val="32"/>
          <w:szCs w:val="32"/>
        </w:rPr>
        <w:t>首先，让我们来看看这个平台上的一些热门推荐。例如，“樱花季节漫步于东京公园”，这段高分辨率的视频展示了成千上万片绽放的樱花树下行走的人群，以及那些拍照留念、享受春日时光的人们。这不仅是一次视觉上的震撼，也是一次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京都老街漫步：寻觅传统文化”，这段视频带领观众穿梭于狭窄而古朴的小巷之间，耳边回荡着鞭炮声和商贩呼喊的声音，同时眼前是闪耀着金银灯笼、挂满垂帘的大厦，那种时间倒流般的情调，让人仿佛置身于一个遥远而又神秘的地方。</w:t>
      </w:r>
      <w:r>
        <w:rPr>
          <w:sz w:val="32"/>
          <w:szCs w:val="32"/>
        </w:rPr>
        <w:t>&lt;/p&gt;&lt;p&gt;&lt;img src="/static-img/Sjxk_opnkRrZerlzT8jpgZ740vDzoU2MDDXVtwnJVijrDuQEokRawFSm7Ge4EgMwqFAZsSkr3b9F4pVJ-qy-qrOu9A_r-Q7njcQtgliiUs16cm9ZjmB2b8OYt2AaGLtZ_D8-Pq2vqS3DAbCg5cME17a7yR1oXwi6qmpeIJfjMQVmeAUPrSXNUX_WU9DDF0k6JWNUgA69ri8KAkjpxGgs6A.png"&gt;&lt;/p&gt;&lt;p&gt;</w:t>
      </w:r>
      <w:r>
        <w:rPr>
          <w:sz w:val="32"/>
          <w:szCs w:val="32"/>
        </w:rPr>
        <w:t>再者，“冲绳海滩：阳光与海浪交汇”，这里展示的是一系列冲绳岛屿沿岸风景线——蓝天白云下的金色沙滩，波涛汹涌但又平静无比。在观看这样的视频时，您可能会感觉自己正在亲身体验那种放松自我、融入大自然之中的奇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年祈福仪式：京都嵯峨野寺庙里的欢庆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个片段记录了一场盛大的新年祈福仪式，从早晨开始，一直持续到夜幕降临。它展现了人们如何用不同的方式庆祝新年的喜悦，以及他们对未来的希望和梦想。这一切都为您的心灵注入了一份特别的温暖。</w:t>
      </w:r>
      <w:r>
        <w:rPr>
          <w:sz w:val="32"/>
          <w:szCs w:val="32"/>
        </w:rPr>
        <w:t>&lt;/p&gt;&lt;p&gt;&lt;img src="/static-img/fHqsunZVSsi_-0wKhYEoPp740vDzoU2MDDXVtwnJVijrDuQEokRawFSm7Ge4EgMwqFAZsSkr3b9F4pVJ-qy-qrOu9A_r-Q7njcQtgliiUs16cm9ZjmB2b8OYt2AaGLtZ_D8-Pq2vqS3DAbCg5cME17a7yR1oXwi6qmpeIJfjMQVmeAUPrSXNUX_WU9DDF0k6JWNUgA69ri8KAkjpxGgs6A.jpeg"&gt;&lt;/p&gt;&lt;p&gt;</w:t>
      </w:r>
      <w:r>
        <w:rPr>
          <w:sz w:val="32"/>
          <w:szCs w:val="32"/>
        </w:rPr>
        <w:t>总结来说，“暖暖视频免费 高清 日本”提供了一个既实用的又有趣的手段，让你可以从舒适安逸的地方感受日本丰富多彩的文化和自然风光，无论是在忙碌的一天结束时作为放松手段，或是在计划旅行之前做一次虚拟旅行，都能够给您带来极大的愉悦。</w:t>
      </w:r>
      <w:r>
        <w:rPr>
          <w:sz w:val="32"/>
          <w:szCs w:val="32"/>
        </w:rPr>
        <w:t>&lt;/p&gt;&lt;p&gt;&lt;a href = "/doc/547151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风情免费欣赏高品质暖心视频</w:t>
      </w:r>
      <w:r>
        <w:rPr>
          <w:sz w:val="32"/>
          <w:szCs w:val="32"/>
        </w:rPr>
        <w:t>.doc" rel="alternate" download="547151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风情免费欣赏高品质暖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